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  <w:drawing>
          <wp:inline distT="0" distB="0" distL="0" distR="0">
            <wp:extent cx="6183630" cy="849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  <w:t>И.о. директора  школы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373737"/>
          <w:sz w:val="24"/>
          <w:szCs w:val="24"/>
          <w:lang w:eastAsia="ru-RU"/>
        </w:rPr>
        <w:t>Тухватуллаев К.З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73737"/>
          <w:sz w:val="24"/>
          <w:szCs w:val="24"/>
          <w:lang w:eastAsia="ru-RU"/>
        </w:rPr>
        <w:t>План  спортивно-массовых, физкультурно- спортивных и социально-значимых мероприятий  школьного спортивного клуба «Дубъязы»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737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373737"/>
          <w:sz w:val="24"/>
          <w:szCs w:val="24"/>
          <w:lang w:eastAsia="ru-RU"/>
        </w:rPr>
        <w:t>на 2023-2024 уч. год</w:t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.</w:t>
      </w:r>
    </w:p>
    <w:tbl>
      <w:tblPr>
        <w:tblW w:w="1094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91"/>
        <w:gridCol w:w="6709"/>
        <w:gridCol w:w="1367"/>
        <w:gridCol w:w="2181"/>
      </w:tblGrid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>Внутришкольные 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14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5" w:hanging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ставление плана работы на учебный год, распределение обязанностей. Организация проведения внутришкольного Дня Здоровь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ДВР. ПО, советник директора, учителя физической культуры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дготовка и проведение школьных соревнований по подвижным играм («Веселые старты», пионербол),                  1-4 класс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ервенство школы по пионерболу «Стремительный мяч»     (5-6 класс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ервенство школы по баскетболу «Оранжевый мяч»              (8-11 классы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дготовка и проведение школьных соревнований по волейболу (9-11 класс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6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ервенство школы по лыжным гонкам «Открытие лыжного сез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Декабрь-янва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>
          <w:trHeight w:val="1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аседание совета клуба «Дубъязы»: подведение итогов за полугодие; занятия физическими упражнениями и спортивные игры в ГП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ДВР, воспитатели ГПД,  советник директора, учителя физической культуры</w:t>
            </w:r>
          </w:p>
        </w:tc>
      </w:tr>
      <w:tr>
        <w:trPr>
          <w:trHeight w:val="8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ревнования  по бадминто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оревнования по строевой подготовке «Смотр  строя и песни», посвященные  Дню Защитника Отечества, Соревнования «Зарниц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едагог-организатор по ОБЖ, классные руководители</w:t>
            </w:r>
          </w:p>
        </w:tc>
      </w:tr>
      <w:tr>
        <w:trPr>
          <w:trHeight w:val="7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дготовка и проведение турнира по шахматам среди 1-3 клас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уководители кружка «Шахматы»</w:t>
            </w:r>
          </w:p>
        </w:tc>
      </w:tr>
      <w:tr>
        <w:trPr>
          <w:trHeight w:val="1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портивное мероприятие «Зимние забав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>
          <w:trHeight w:val="1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Подготовка и проведение турнира по шахматам среди 4-6 клас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>
          <w:trHeight w:val="1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Итоговое заседание клуба «Дубъязы »: подведение итогов года, отчет клуба, составление плана на следующий учебный го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ДВР, советник директора, совет клуба «Дубъязы»</w:t>
            </w:r>
          </w:p>
        </w:tc>
      </w:tr>
      <w:tr>
        <w:trPr>
          <w:trHeight w:val="1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373737"/>
                <w:sz w:val="24"/>
                <w:szCs w:val="24"/>
                <w:lang w:eastAsia="ru-RU"/>
              </w:rPr>
              <w:t>Организационно - педагогическая  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бсуждение и утверждение плана работы на   учебный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ДВР, советник директора ,совет клуба «Дубъязы»</w:t>
            </w:r>
          </w:p>
        </w:tc>
      </w:tr>
      <w:tr>
        <w:trPr>
          <w:trHeight w:val="7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Составление режима работы спортивных секций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>
          <w:trHeight w:val="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 xml:space="preserve">Подготовка спортивного зала и площадок. Подготовка команд участников. Подбор судейских бригад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>
          <w:trHeight w:val="2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373737"/>
                <w:sz w:val="24"/>
                <w:szCs w:val="24"/>
                <w:lang w:eastAsia="ru-RU"/>
              </w:rPr>
              <w:t>Учебно – воспитательная  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Участие в общешкольных, классных родительских собраниях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ДВР, советник директора</w:t>
            </w:r>
          </w:p>
        </w:tc>
      </w:tr>
      <w:tr>
        <w:trPr>
          <w:trHeight w:val="6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ДВР, советник директора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373737"/>
                <w:sz w:val="24"/>
                <w:szCs w:val="24"/>
                <w:lang w:eastAsia="ru-RU"/>
              </w:rPr>
              <w:t>Контроль  и  руковод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Анализ хода выполнения поставленных задач и проведения спортивно-массовых мероприятий 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ДВР, советник директора</w:t>
            </w:r>
          </w:p>
        </w:tc>
      </w:tr>
      <w:tr>
        <w:trPr>
          <w:trHeight w:val="9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Корректировка работы клуб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ЗДВР, советник директора,  совет клуба «Дубъяз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2:00Z</dcterms:created>
  <dc:creator>123</dc:creator>
  <dc:description/>
  <cp:keywords/>
  <dc:language>en-US</dc:language>
  <cp:lastModifiedBy>Алсу</cp:lastModifiedBy>
  <cp:lastPrinted>2022-09-16T12:00:00Z</cp:lastPrinted>
  <dcterms:modified xsi:type="dcterms:W3CDTF">2023-09-23T05:16:00Z</dcterms:modified>
  <cp:revision>3</cp:revision>
  <dc:subject/>
  <dc:title/>
</cp:coreProperties>
</file>